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2016" w:hRule="atLeast"/>
        </w:trPr>
        <w:tc>
          <w:tcPr>
            <w:tcW w:w="4860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FR1"/>
              <w:ind w:right="-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ind w:right="-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ДОЛИННЫ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Администрации Ташли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райо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Центральная , 3, п.Придолинный , 4611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……(8-35347)  2-91-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…..(8-35347)  2-91-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02.04.2012 г  №  43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ощадь территории –  17774 га</w:t>
      </w:r>
    </w:p>
    <w:p>
      <w:pPr>
        <w:pStyle w:val="Normal"/>
        <w:widowControl/>
        <w:spacing w:lineRule="auto" w:line="240"/>
        <w:ind w:firstLine="851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став МО  входят (населенные пункты): поселок Придолинный</w:t>
      </w:r>
    </w:p>
    <w:p>
      <w:pPr>
        <w:pStyle w:val="Normal"/>
        <w:widowControl/>
        <w:spacing w:lineRule="auto" w:line="240"/>
        <w:ind w:firstLine="851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селок Криницы</w:t>
      </w:r>
    </w:p>
    <w:p>
      <w:pPr>
        <w:pStyle w:val="Normal"/>
        <w:widowControl/>
        <w:spacing w:lineRule="auto" w:line="240"/>
        <w:ind w:firstLine="851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240"/>
        <w:ind w:firstLine="851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еление на настоящее время (по сельсовету):  912 человек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85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численности населения за последние 6 лет по каждому населенному пункту</w:t>
      </w:r>
    </w:p>
    <w:p>
      <w:pPr>
        <w:pStyle w:val="Normal"/>
        <w:widowControl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2"/>
        <w:gridCol w:w="855"/>
        <w:gridCol w:w="855"/>
        <w:gridCol w:w="855"/>
        <w:gridCol w:w="855"/>
        <w:gridCol w:w="855"/>
        <w:gridCol w:w="8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Придолинны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ини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</w:t>
            </w:r>
          </w:p>
        </w:tc>
      </w:tr>
    </w:tbl>
    <w:p>
      <w:pPr>
        <w:pStyle w:val="Normal"/>
        <w:widowControl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2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аемость/смертность</w:t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992"/>
        <w:gridCol w:w="992"/>
        <w:gridCol w:w="993"/>
        <w:gridCol w:w="934"/>
        <w:gridCol w:w="8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лось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лось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лось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лось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лось/умер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лось/умер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ридол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spacing w:lineRule="auto" w:line="240" w:before="24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грационный прирост</w:t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992"/>
        <w:gridCol w:w="992"/>
        <w:gridCol w:w="993"/>
        <w:gridCol w:w="934"/>
        <w:gridCol w:w="8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ло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ло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ло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ло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ло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ло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ридол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1</w:t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социального и культурно-бытового обслуживания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261"/>
        <w:gridCol w:w="1416"/>
        <w:gridCol w:w="1134"/>
        <w:gridCol w:w="1144"/>
      </w:tblGrid>
      <w:tr>
        <w:trPr>
          <w:trHeight w:val="82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(адрес объек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груж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, г.</w:t>
            </w:r>
          </w:p>
        </w:tc>
      </w:tr>
      <w:tr>
        <w:trPr>
          <w:trHeight w:val="27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етский с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ридолинный, ул.Центральная д.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</w:t>
            </w:r>
          </w:p>
        </w:tc>
      </w:tr>
      <w:tr>
        <w:trPr>
          <w:trHeight w:val="20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Школа (в том числе школа-интерн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ридолинн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ридолинный, пер. Школьный, д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</w:t>
            </w:r>
          </w:p>
        </w:tc>
      </w:tr>
      <w:tr>
        <w:trPr>
          <w:trHeight w:val="23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оль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ридолинный, ул.Больничная, д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</w:t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анции скор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Апте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ДК, ЦД, клу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ДК п.Придолин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ридолинный. ул.Центральная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</w:t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ельский клуб  п.Кри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Криницы, ул.Молодежная,2 кв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2</w:t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ридолинный. ул.Центральная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фонд-6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</w:t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портз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тади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Бассей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Магаз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газин «Прести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Придолинный ул.Центральная,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агазин «Ел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ридолинный ул.Больничная, 1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агазин «ШаН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ридолинный, ул.Аптечная,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Муниципальный архи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нженерная инфраструктура (современное состояние)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Газоснабжение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53"/>
        <w:gridCol w:w="856"/>
        <w:gridCol w:w="1087"/>
        <w:gridCol w:w="1092"/>
        <w:gridCol w:w="964"/>
        <w:gridCol w:w="911"/>
        <w:gridCol w:w="773"/>
      </w:tblGrid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язов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Черныш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Шумае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а в топливном баланс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 все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оммунально-бытовые нуж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 подачи газ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источников подачи газ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истральный высокого д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провод высокого д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провод среднего  д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4"/>
        </w:numP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 (современное состояние)</w:t>
      </w:r>
    </w:p>
    <w:p>
      <w:pPr>
        <w:pStyle w:val="Normal"/>
        <w:widowControl/>
        <w:spacing w:lineRule="auto" w:line="24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1055"/>
        <w:gridCol w:w="17"/>
        <w:gridCol w:w="1071"/>
        <w:gridCol w:w="34"/>
        <w:gridCol w:w="1005"/>
        <w:gridCol w:w="16"/>
        <w:gridCol w:w="804"/>
        <w:gridCol w:w="17"/>
        <w:gridCol w:w="952"/>
      </w:tblGrid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язово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с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Черныш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Шумаево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ч/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 на 1 чел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крытия электронагрузок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ии электропередач среднего напряжения (6-35 к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ии электропередач высокого напряжения (110-1000 к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 (современное состояние)</w:t>
      </w:r>
    </w:p>
    <w:p>
      <w:pPr>
        <w:pStyle w:val="Normal"/>
        <w:widowControl/>
        <w:spacing w:lineRule="auto" w:line="240"/>
        <w:ind w:left="206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76"/>
        <w:gridCol w:w="906"/>
        <w:gridCol w:w="926"/>
        <w:gridCol w:w="944"/>
        <w:gridCol w:w="1084"/>
        <w:gridCol w:w="867"/>
        <w:gridCol w:w="936"/>
      </w:tblGrid>
      <w:tr>
        <w:trPr>
          <w:trHeight w:val="8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ридолин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Криниц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 -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питьевые нуж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охвата Ц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одозаборных колон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ые нуж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 использование воды, очист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одозаборных сооруж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кваж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загруж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и, резервуа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–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ость водозаборных сооруж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ущие трубопров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а разви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42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ализация – стоки (современное состояние) -   нет</w:t>
      </w:r>
    </w:p>
    <w:p>
      <w:pPr>
        <w:pStyle w:val="Normal"/>
        <w:widowControl/>
        <w:spacing w:lineRule="auto" w:line="240"/>
        <w:ind w:left="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56"/>
        <w:gridCol w:w="906"/>
        <w:gridCol w:w="962"/>
        <w:gridCol w:w="1041"/>
        <w:gridCol w:w="837"/>
        <w:gridCol w:w="925"/>
        <w:gridCol w:w="10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язов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Черныш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Шумае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се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охвата центральной кан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ные сооружения, местополож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изно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загруж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С мощ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с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загруж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изно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left="-142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алки, полигоны ТБО:</w:t>
      </w:r>
    </w:p>
    <w:p>
      <w:pPr>
        <w:pStyle w:val="Normal"/>
        <w:widowControl/>
        <w:spacing w:lineRule="auto" w:line="276"/>
        <w:ind w:firstLine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/площадь (ш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 -   2 (две)</w:t>
      </w:r>
    </w:p>
    <w:p>
      <w:pPr>
        <w:pStyle w:val="Normal"/>
        <w:widowControl/>
        <w:spacing w:lineRule="auto" w:line="276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ь/вместимость; 670 т., 3440 т.</w:t>
      </w:r>
    </w:p>
    <w:p>
      <w:pPr>
        <w:pStyle w:val="Normal"/>
        <w:widowControl/>
        <w:spacing w:lineRule="auto" w:line="276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оположение; п.Криницы, п.Придолинный</w:t>
      </w:r>
    </w:p>
    <w:p>
      <w:pPr>
        <w:pStyle w:val="Normal"/>
        <w:widowControl/>
        <w:spacing w:lineRule="auto" w:line="276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. - нет</w:t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скотомогильниках</w:t>
      </w:r>
    </w:p>
    <w:p>
      <w:pPr>
        <w:pStyle w:val="Normal"/>
        <w:widowControl/>
        <w:spacing w:lineRule="auto" w:line="276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 п.Придолинный, на балансе ООО «Придолинное»</w:t>
      </w:r>
    </w:p>
    <w:p>
      <w:pPr>
        <w:pStyle w:val="Normal"/>
        <w:widowControl/>
        <w:spacing w:lineRule="auto" w:line="276" w:before="0" w:after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ная карточка (копия) - нет</w:t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ышленные предприятия: -  нет</w:t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именование – </w:t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стоположение –</w:t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бъем выпускаемой продукции (тыс/руб) –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е предприятия:</w:t>
      </w:r>
    </w:p>
    <w:p>
      <w:pPr>
        <w:pStyle w:val="Normal"/>
        <w:widowControl/>
        <w:spacing w:lineRule="auto" w:line="276"/>
        <w:ind w:left="284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–  ООО «Придолинное»</w:t>
      </w:r>
    </w:p>
    <w:p>
      <w:pPr>
        <w:pStyle w:val="Normal"/>
        <w:widowControl/>
        <w:spacing w:lineRule="auto" w:line="276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–п.Придолинный ул.Центральная,2</w:t>
      </w:r>
    </w:p>
    <w:p>
      <w:pPr>
        <w:pStyle w:val="Normal"/>
        <w:widowControl/>
        <w:spacing w:lineRule="auto" w:line="276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ыпускаемой продукции (тыс/руб) –  70780 тыс.руб</w:t>
      </w:r>
    </w:p>
    <w:p>
      <w:pPr>
        <w:pStyle w:val="Normal"/>
        <w:widowControl/>
        <w:numPr>
          <w:ilvl w:val="0"/>
          <w:numId w:val="3"/>
        </w:numPr>
        <w:spacing w:lineRule="auto" w:line="276" w:before="240" w:after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, границы и описание заказников, заповедников, охотничьих хозяйств, памятников природы местного, регионального и федерального значения.</w:t>
      </w:r>
    </w:p>
    <w:p>
      <w:pPr>
        <w:pStyle w:val="Normal"/>
        <w:widowControl/>
        <w:spacing w:lineRule="auto" w:line="276" w:before="240" w:after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240" w:after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существующих  мест отдыха и рекреационных зон, а так же предложения по размещению новых.  -  н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240" w:after="240"/>
        <w:ind w:left="426" w:hanging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 месторождений полезных ископаемых, границы горных отводов или лицензионных участков. – нет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240" w:after="240"/>
        <w:ind w:left="426" w:hanging="426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ши предложения на перспективу: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спективы развития муниципального образования Придолинный сельсовет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униципального образования  Придолинный сельсовет  видится в следующих направлениях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налогооблагаемой базы за счет создания условий для появления новых производств, рабочих мест, увеличения сферы услуг.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этой целью в 2012  году необходимо принять ряд программ, таких, как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личного подворья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а предпринимательства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товаров и услуг.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ить роль представительного органа поселения в решении конкретных проблем через повышения правовой грамотности депутатов, усиления взаимодействия с избирателями, разработки механизмов по усилению контроля за деятельностью исполнительной власти. С этой целью провести анализ исполнения принятых программ и нормативных правовых актов, таких как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по благоустройству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ее поколение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и намерениях.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ить работу по вовлечению населения в решение местных проблем, прежде всего благоустроительных. С этой целью: оказать содействие в становлении общества собственников жилья, активизации работы домовых, уличных комитетов.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при этом уделить работе инициативных советов в населенных пунктах.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вышеперечисленного можно утверждать о том, что перспектива у  Придолинного сельсовета  достаточно благополучная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 для развития личных подворий (организация закупа и переработки на местах излишков сельхозпродукции) позволит задействовать не занятое в сфере общественного производства и услуг население, что положительным образом может сказаться на оздоровлении морального климата населения, повышения его материального благополучия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принимательства на территории поселения, взаимодействия его с местными органами власти позволит сократить отток населения (прежде всего молодежи), участвовать в реализации социально значимых проектов.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финансирования на проведение благоустроительных, ремонтных работ существенным образом меняют внешний облик населенных пунктов. 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рождаемости , сокращение оттока населения подчеркивает повышение комфортности для проживания жителей на территории   МО Придолинного сельсовета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426"/>
        <w:jc w:val="left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Глава муниципального образования                                  Д.М.Горбунова</w:t>
      </w:r>
    </w:p>
    <w:p>
      <w:pPr>
        <w:pStyle w:val="Normal"/>
        <w:widowControl/>
        <w:spacing w:lineRule="auto" w:line="240"/>
        <w:ind w:left="284" w:hanging="284"/>
        <w:jc w:val="left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</w:r>
    </w:p>
    <w:p>
      <w:pPr>
        <w:pStyle w:val="Normal"/>
        <w:widowControl/>
        <w:spacing w:lineRule="auto" w:line="240"/>
        <w:ind w:left="284" w:hanging="284"/>
        <w:jc w:val="left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</w:r>
    </w:p>
    <w:p>
      <w:pPr>
        <w:pStyle w:val="Normal"/>
        <w:widowControl/>
        <w:spacing w:lineRule="auto" w:line="240"/>
        <w:ind w:left="284" w:hanging="284"/>
        <w:jc w:val="left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</w:r>
    </w:p>
    <w:p>
      <w:pPr>
        <w:pStyle w:val="Normal"/>
        <w:widowControl/>
        <w:spacing w:lineRule="auto" w:line="240"/>
        <w:ind w:left="284" w:hanging="284"/>
        <w:jc w:val="left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0"/>
          <w:szCs w:val="18"/>
        </w:rPr>
      </w:pPr>
      <w:r>
        <w:rPr>
          <w:rFonts w:cs="Times New Roman" w:ascii="Times New Roman" w:hAnsi="Times New Roman"/>
          <w:bCs/>
          <w:iCs/>
          <w:sz w:val="20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06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6"/>
    <w:lvlOverride w:ilvl="0">
      <w:startOverride w:val="2"/>
    </w:lvlOverride>
  </w:num>
  <w:num w:numId="14">
    <w:abstractNumId w:val="5"/>
    <w:lvlOverride w:ilvl="0"/>
    <w:lvlOverride w:ilvl="1">
      <w:startOverride w:val="2"/>
    </w:lvlOverride>
  </w:num>
  <w:num w:numId="1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4"/>
      <w:ind w:firstLine="700"/>
      <w:jc w:val="both"/>
    </w:pPr>
    <w:rPr>
      <w:rFonts w:ascii="Courier New" w:hAnsi="Courier New" w:eastAsia="Calibri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97" w:firstLine="70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pacing w:lineRule="auto" w:line="240"/>
      <w:ind w:left="-180" w:hanging="0"/>
      <w:jc w:val="right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sz w:val="24"/>
      <w:szCs w:val="24"/>
      <w:lang w:val="en-US" w:bidi="ar-SA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Style13">
    <w:name w:val="Нижний колонтитул Знак"/>
    <w:basedOn w:val="Style11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BodyTextChar">
    <w:name w:val="Body Text Char"/>
    <w:basedOn w:val="Style11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1"/>
    <w:rPr>
      <w:rFonts w:cs="Times New Roman"/>
      <w:color w:val="42830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497" w:firstLine="700"/>
      <w:jc w:val="left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76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/>
      <w:ind w:left="400" w:hanging="300"/>
      <w:jc w:val="left"/>
    </w:pPr>
    <w:rPr>
      <w:rFonts w:ascii="Times New Roman" w:hAnsi="Times New Roman" w:cs="Times New Roman"/>
      <w:sz w:val="28"/>
    </w:rPr>
  </w:style>
  <w:style w:type="paragraph" w:styleId="311">
    <w:name w:val="Основной текст 31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8"/>
    </w:rPr>
  </w:style>
  <w:style w:type="paragraph" w:styleId="14">
    <w:name w:val="Текст1"/>
    <w:basedOn w:val="Normal"/>
    <w:qFormat/>
    <w:pPr>
      <w:widowControl/>
      <w:spacing w:lineRule="auto" w:line="240"/>
      <w:ind w:hanging="0"/>
      <w:jc w:val="left"/>
    </w:pPr>
    <w:rPr>
      <w:rFonts w:cs="Courier New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15:00Z</dcterms:created>
  <dc:creator>придолинное</dc:creator>
  <dc:description/>
  <cp:keywords/>
  <dc:language>en-US</dc:language>
  <cp:lastModifiedBy>стас</cp:lastModifiedBy>
  <dcterms:modified xsi:type="dcterms:W3CDTF">2013-03-28T00:15:00Z</dcterms:modified>
  <cp:revision>2</cp:revision>
  <dc:subject/>
  <dc:title>АДМИНИСТРАЦИЯ</dc:title>
</cp:coreProperties>
</file>